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4 февраля 2022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1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исполняющей обязанности главы администрации сельского поселения «Деревня Игнатовка» о результатах своей деятельности и деятельности администрации сельского поселения «Деревня Игнатовка»  по решению вопросов местного значения сельского поселения «Деревня Игнатовка» в 2021 году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.1 статьи 37 федерального закона «Об общих принципах организации местного самоуправления в Российской Федерации», пунктом 4 статьи 35.1 Устава муниципального образования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Принять к сведению отчет исполняющей обязанности главы администрации сельского поселения «Деревня Игнатовка» о результатах своей деятельности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в 2021 году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деятельность исполняющей обязанности главы администрации сельского поселения «Деревня Игнатовка» и деятельность администрации сельского поселения «Деревня Игнатовка» по решению вопросов местного значения в 2021 году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Сельской Думы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                                   О.В. Костюх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4.02.2022 № 1</w:t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 результатах деятельности и.о. главы администрации сельского поселения «Деревня Игнатовка» и деятельности администрации сельского поселения «Деревня Игнатовка» по решению вопросов местного значения сельского поселения «Деревня Игнатовка» в 2021 году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1 году продолжается развитие наше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ритория сельского поселения «Деревня Игнатовка» включает в себя 12 населенных пунктов площадью 24 500 кв. м. Зарегистрировано по месту жительства 543 чел. За истекший период 2021 года умерло- 11 человек, родился 1 человек. По данным администрации снято с регистрационного учета- 4 человека, зарегистрировано- 16 человек.</w:t>
      </w:r>
    </w:p>
    <w:p>
      <w:pPr>
        <w:pStyle w:val="Normal"/>
        <w:ind w:firstLine="708"/>
        <w:jc w:val="both"/>
        <w:rPr/>
      </w:pPr>
      <w:r>
        <w:rPr/>
        <w:t xml:space="preserve">Общая протяженность дорог, находящихся на балансе администрации поселения, составляет 18,6 км.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-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-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-грунтовых дорог – 12,0 км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 2 раза в д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 территории поселения работают 2 сельхозпредприятия: ООО «Зеленые линии Калуга» и ООО «Калужское ранчо», </w:t>
      </w:r>
    </w:p>
    <w:p>
      <w:pPr>
        <w:pStyle w:val="Normal"/>
        <w:jc w:val="both"/>
        <w:rPr/>
      </w:pPr>
      <w:r>
        <w:rPr/>
        <w:t>-1 школа, расположенная в д. Игнатовка. Работает школьный автобус, на котором  привозят детей из отдаленных населенных пунктов нашего поселения.(37 детей в школе)</w:t>
      </w:r>
    </w:p>
    <w:p>
      <w:pPr>
        <w:pStyle w:val="Normal"/>
        <w:jc w:val="both"/>
        <w:rPr/>
      </w:pPr>
      <w:r>
        <w:rPr/>
        <w:t xml:space="preserve">-3 медпункта (два из них модульные), </w:t>
      </w:r>
    </w:p>
    <w:p>
      <w:pPr>
        <w:pStyle w:val="Normal"/>
        <w:jc w:val="both"/>
        <w:rPr/>
      </w:pPr>
      <w:r>
        <w:rPr/>
        <w:t>-2 магазина- в Космачево и Игнатовке, в остальные населенные пункты сельского поселения 2 р.в неделю приезжает автола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3 библиоте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представительный орган нашего сельского поселения и администрация действовали согласно своим полномочиям, закрепленным в 131 Федеральном законе и Уставе муниципального образования, и исполнении отдельных государственных полномочий, связанных с ведением воинского учета, а также полномочиям переданных муниципальным райо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ой и основной составляющей развития поселения является обеспеченность финансами для чего ежегодно составляется бюджет поселения, который формируется, утверждается и исполняется в соответствии с Бюджетным кодексом, Положением о бюджетном процессе. Все действия, связанные с бюджетом сельского поселения, контролируются контрольно-счетной палатой муниципального район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е собственных доходов на 01 декабря 2021 года составило 828 411 тыс. руб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6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.12.2021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 411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 977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 977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41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41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 374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83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 491</w:t>
            </w:r>
          </w:p>
        </w:tc>
      </w:tr>
      <w:tr>
        <w:trPr>
          <w:trHeight w:val="6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93</w:t>
            </w:r>
          </w:p>
        </w:tc>
      </w:tr>
      <w:tr>
        <w:trPr>
          <w:trHeight w:val="1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9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 основным направлениям деятельности была проведена следующая работа: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В сфере благоустройства были проведены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риведены в порядок все братские могилы и памятные места;</w:t>
      </w:r>
    </w:p>
    <w:p>
      <w:pPr>
        <w:pStyle w:val="Normal"/>
        <w:jc w:val="both"/>
        <w:rPr>
          <w:shd w:fill="FFFFFF" w:val="clear"/>
        </w:rPr>
      </w:pPr>
      <w:r>
        <w:rPr/>
        <w:t>Хочется выразить благодарность руководителям предприятий: ООО «Зеленые линии- Калуга, ООО «Калужское ранчо», ООО Пирсен, «Людиновские тепловые сети» за содержание в порядке воинских захоронений и братских могил, закрепленных за данными предприятиями. В</w:t>
      </w:r>
      <w:r>
        <w:rPr>
          <w:shd w:fill="FFFFFF" w:val="clear"/>
        </w:rPr>
        <w:t xml:space="preserve"> весенне-летний период производились работы по благоустройству территорий детских площадок, а именно- периодически производилось окашивание травы на детских площадках, расположенные в д. Игнатовка по ул. Молодежная и ул.Центральная. </w:t>
      </w:r>
    </w:p>
    <w:p>
      <w:pPr>
        <w:pStyle w:val="Normal"/>
        <w:jc w:val="both"/>
        <w:rPr/>
      </w:pPr>
      <w:r>
        <w:rPr/>
        <w:t>Своевременно производилось окашивание территорий общего пользования и обочин дорог в населенных пунктах сельского поселения «Деревня Игнатовка» (с ООО КФХ «Буканское» заключали контракт на окашивание обочин дорог)</w:t>
      </w:r>
    </w:p>
    <w:p>
      <w:pPr>
        <w:pStyle w:val="Style16"/>
        <w:spacing w:before="0" w:after="0"/>
        <w:ind w:firstLine="540"/>
        <w:jc w:val="both"/>
        <w:rPr/>
      </w:pPr>
      <w:r>
        <w:rPr/>
        <w:t>-производился спил кустарниковой растительности во время сильных ветров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Файл 6</w:t>
      </w:r>
      <w:r>
        <w:rPr/>
        <w:t xml:space="preserve"> силами администрации сельского поселения произведен спил веток и расчистка фруктового сада в с. Космачево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Файл 7 </w:t>
      </w:r>
      <w:r>
        <w:rPr>
          <w:shd w:fill="FFFFFF" w:val="clear"/>
        </w:rPr>
        <w:t>в мае 2021 года на въезде на территорию сельского поселения "Деревня Игнатовка" был установлен информационный стенд. Подрядчиком ИП Клочковой Н.О. работы по изготовлению и установке стенда выполнены качественно и в полном объеме. 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  <w:shd w:fill="FFFFFF" w:val="clear"/>
        </w:rPr>
        <w:t>Файл 8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Установлено три информационных стенда в местах общего пользования. Два стенда в Игнатовке, один в с. Космачево.</w:t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Файл 9-</w:t>
      </w:r>
      <w:r>
        <w:rPr>
          <w:shd w:fill="FFFFFF" w:val="clear"/>
        </w:rPr>
        <w:t xml:space="preserve"> в 2021 году продолжили работу по уничтожению борщевика- произведена химическая обработка борщевика Сосновского на площади в 6 га (в Космачево);</w:t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Файл 10</w:t>
      </w:r>
      <w:r>
        <w:rPr>
          <w:shd w:fill="FFFFFF" w:val="clear"/>
        </w:rPr>
        <w:t xml:space="preserve"> – произведен капитальный ремонт одного помещения в здании администрации, так же установлена входная группа здания администрации.</w:t>
      </w:r>
    </w:p>
    <w:p>
      <w:pPr>
        <w:pStyle w:val="Normal"/>
        <w:jc w:val="both"/>
        <w:rPr/>
      </w:pPr>
      <w:r>
        <w:rPr>
          <w:b/>
          <w:u w:val="single"/>
        </w:rPr>
        <w:t>Файл 11,12</w:t>
      </w:r>
      <w:r>
        <w:rPr/>
        <w:t xml:space="preserve"> Было проведено 22 субботника по уборке территорий от мусора с привлечением жителей поселения. </w:t>
      </w:r>
    </w:p>
    <w:p>
      <w:pPr>
        <w:pStyle w:val="Normal"/>
        <w:jc w:val="both"/>
        <w:rPr/>
      </w:pPr>
      <w:r>
        <w:rPr/>
        <w:t>Организовывались субботники и по уборке территорий кладбищ.</w:t>
      </w:r>
    </w:p>
    <w:p>
      <w:pPr>
        <w:pStyle w:val="Normal"/>
        <w:jc w:val="both"/>
        <w:rPr>
          <w:color w:val="483B3F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айл 13</w:t>
      </w:r>
      <w:r>
        <w:rPr>
          <w:color w:val="000000"/>
          <w:shd w:fill="FFFFFF" w:val="clear"/>
        </w:rPr>
        <w:t xml:space="preserve"> 2 октября в с. Космачево состоялся субботник по уборке территории объекта культурного наследия-"Церкви Покрова Пресвятой Богородицы", организованный главой администрации сельского поселения "Деревня Игнатовка" Пуликовым Д.А. и экспертом администрации Епишенковой В.М. Активное участие приняли специалисты МКУ "ЦКР" во главе с и. о. директором Бутовой Л. А.,а также депутаты и жители с. Космачево. Благодарим всех жителей сельского поселения принявших активное участие в благоустройстве территории церкви</w:t>
      </w:r>
      <w:r>
        <w:rPr>
          <w:color w:val="483B3F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Файл 14</w:t>
      </w:r>
      <w:r>
        <w:rPr/>
        <w:t xml:space="preserve"> Администрацией СП совместно с МАУ «Мой город» ликвидирована стихийная свалка в районе Никольского. За что хотелось выразить благодарность Дмитрикову ДмитриюМихайловичу. за предоставленную спец.технику.</w:t>
      </w:r>
    </w:p>
    <w:p>
      <w:pPr>
        <w:pStyle w:val="Normal"/>
        <w:jc w:val="both"/>
        <w:rPr/>
      </w:pPr>
      <w:r>
        <w:rPr>
          <w:b/>
          <w:u w:val="single"/>
        </w:rPr>
        <w:t>Файл</w:t>
      </w:r>
      <w:r>
        <w:rPr>
          <w:u w:val="single"/>
        </w:rPr>
        <w:t xml:space="preserve"> </w:t>
      </w:r>
      <w:r>
        <w:rPr>
          <w:b/>
          <w:u w:val="single"/>
        </w:rPr>
        <w:t>15</w:t>
      </w:r>
      <w:r>
        <w:rPr/>
        <w:t xml:space="preserve"> в рамках общероссийского субботника в апреле приняли участие в акции по посадке плодовых деревьев на территории общеобразовательных учреждений. Были посажены яблони на территории Игнатовской школ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u w:val="single"/>
        </w:rPr>
        <w:t>Файл 16</w:t>
      </w:r>
      <w:r>
        <w:rPr>
          <w:b/>
        </w:rPr>
        <w:t xml:space="preserve">  </w:t>
      </w:r>
      <w:r>
        <w:rPr/>
        <w:t xml:space="preserve">   Администрация сельского поселения "Деревня Игнатовка" приняла участие в программе реализации инициативных проектов, в результате которой в с. Космачево построена детская площадка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000000"/>
          <w:u w:val="single"/>
          <w:shd w:fill="FFFFFF" w:val="clear"/>
        </w:rPr>
        <w:t>Файл</w:t>
      </w:r>
      <w:r>
        <w:rPr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17</w:t>
      </w:r>
      <w:r>
        <w:rPr>
          <w:color w:val="000000"/>
          <w:shd w:fill="FFFFFF" w:val="clear"/>
        </w:rPr>
        <w:t xml:space="preserve"> в рамках программы "Комплексного развития сельских территорий Калужской области" выполнены работы по устройству пешеходной дорожки, расположенной в д. Игнатовка между улицами Центральная и Школьная</w:t>
      </w:r>
    </w:p>
    <w:p>
      <w:pPr>
        <w:pStyle w:val="Normal"/>
        <w:jc w:val="both"/>
        <w:rPr/>
      </w:pPr>
      <w:r>
        <w:rPr>
          <w:b/>
          <w:u w:val="single"/>
        </w:rPr>
        <w:t>Файл 18, 19</w:t>
      </w:r>
      <w:r>
        <w:rPr/>
        <w:t xml:space="preserve"> –</w:t>
      </w:r>
      <w:r>
        <w:rPr>
          <w:shd w:fill="FFFFFF" w:val="clear"/>
        </w:rPr>
        <w:t>Производилось грейдирование дорог (в д. Шупиловка и в д. Игнатовка, по ул. Игнатовская – работы выполняла МАУ «Мой город», кроме того на дороге по ул. Игнатовская произведена первичная подсыпка щебнем.Носовка, на кладбище в д. Игнатовка, в Верзебнево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полнен ремонт трубопереездов в д. Носовка, в д. Верзебнево- 3 шт.,  в д. Игнатовка- 3 трубопереездав количестве 7 штук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делан водоотвод вдоль дороги по ул. Лесной в с. Космачево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все это на 480 тыс.руб)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Файл 20</w:t>
      </w:r>
      <w:r>
        <w:rPr>
          <w:color w:val="000000"/>
          <w:shd w:fill="FFFFFF" w:val="clear"/>
        </w:rPr>
        <w:t xml:space="preserve"> 9 октября в деревне Игнатовка состоялся X районный событийный фестиваль сельских подворий "Мой дом-моё село!". Жители и гости праздника остались очень довольны. Ореховый спас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483B3F"/>
          <w:u w:val="single"/>
          <w:shd w:fill="FFFFFF" w:val="clear"/>
        </w:rPr>
        <w:t xml:space="preserve">Файл 21 </w:t>
      </w:r>
      <w:r>
        <w:rPr>
          <w:shd w:fill="FFFFFF" w:val="clear"/>
        </w:rPr>
        <w:t>Сельская Дума сельского поселения "Деревня Игнатовка" приняла участие в конкурсе на лучшую организацию работы представительных органов муниципальных образований Калужской области за 2020 год и стала победителем конкурса в номинации "За вклад в патриотическое воспитание". Председатель Законодательного Собрания Г.С. Новосельцев вручил главе сельского поселения "Деревня Игнатовка" Сафронову Геннадию Семеновичу почетный диплом победителя и сертификат на сумму 40 тыс.руб. На эту сумму приобрели два проектора, которые были подарены Игнатовской сельской школе. Так же силами депутатского корпуса была заменена электропроводка в Верзебневском СДК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u w:val="single"/>
          <w:shd w:fill="FFFFFF" w:val="clear"/>
        </w:rPr>
        <w:t>Файл 22</w:t>
      </w:r>
      <w:r>
        <w:rPr>
          <w:shd w:fill="FFFFFF" w:val="clear"/>
        </w:rPr>
        <w:t xml:space="preserve"> На достойном уровне были проведены выборы в Государственную Думу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u w:val="single"/>
          <w:shd w:fill="FFFFFF" w:val="clear"/>
        </w:rPr>
        <w:t xml:space="preserve">Файл 23 </w:t>
      </w:r>
      <w:r>
        <w:rPr>
          <w:shd w:fill="FFFFFF" w:val="clear"/>
        </w:rPr>
        <w:t>В преддверии праздника День победы поздравляли тружеников тыла с праздником.</w:t>
      </w:r>
    </w:p>
    <w:p>
      <w:pPr>
        <w:pStyle w:val="Style16"/>
        <w:shd w:fill="FFFFFF" w:val="clear"/>
        <w:spacing w:before="0" w:after="15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Файл 24</w:t>
      </w:r>
      <w:r>
        <w:rPr>
          <w:shd w:fill="FFFFFF" w:val="clear"/>
        </w:rPr>
        <w:t xml:space="preserve"> Производили возложение венков и цветов к братским могилам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u w:val="single"/>
          <w:shd w:fill="FFFFFF" w:val="clear"/>
        </w:rPr>
        <w:t>Файл 25,26</w:t>
      </w:r>
      <w:r>
        <w:rPr>
          <w:shd w:fill="FFFFFF" w:val="clear"/>
        </w:rPr>
        <w:t xml:space="preserve"> Принимали активное участие в зимних и летних сельских играх. Механизатор Николаев Ярослав являющийся депутатом сельской думы на летних сельских играх в личном зачете занял 2 место, в командном- 1 место. На летнем фестивале «Калужское поле» среди сельхозпредприятий</w:t>
      </w:r>
      <w:r>
        <w:rPr>
          <w:color w:val="000000"/>
          <w:shd w:fill="FFFFFF" w:val="clear"/>
        </w:rPr>
        <w:t xml:space="preserve"> Ярослав Николаев занял второе и 3 место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айл 27 </w:t>
      </w:r>
      <w:r>
        <w:rPr/>
        <w:t xml:space="preserve">Для обеспечения жителей сельского поселения мерами пожарной безопасности у нас действует добровольная пожарная команда, состоящая из 4-х человек и в деревнях Игнатовка, Верзебнево и Космачево -добровольные пожарные дружины. Членами ДПК и ДПФ было совершено </w:t>
      </w:r>
      <w:r>
        <w:rPr>
          <w:b/>
          <w:u w:val="single"/>
        </w:rPr>
        <w:t>4</w:t>
      </w:r>
      <w:r>
        <w:rPr/>
        <w:t xml:space="preserve"> выезда для тушения пала сухой трав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круг населенных пунктов обустроены минерализованные полосы </w:t>
      </w:r>
    </w:p>
    <w:p>
      <w:pPr>
        <w:pStyle w:val="Normal"/>
        <w:jc w:val="both"/>
        <w:rPr/>
      </w:pPr>
      <w:r>
        <w:rPr>
          <w:b/>
          <w:u w:val="single"/>
        </w:rPr>
        <w:t>Файл 28</w:t>
      </w:r>
      <w:r>
        <w:rPr/>
        <w:t xml:space="preserve"> Имеется пожарный автомобиль ЗИЛ </w:t>
      </w:r>
    </w:p>
    <w:p>
      <w:pPr>
        <w:pStyle w:val="Normal"/>
        <w:jc w:val="both"/>
        <w:rPr/>
      </w:pPr>
      <w:r>
        <w:rPr>
          <w:b/>
          <w:u w:val="single"/>
        </w:rPr>
        <w:t>Файл 29</w:t>
      </w:r>
      <w:r>
        <w:rPr/>
        <w:t xml:space="preserve"> пожарная бочка с мотопомпой, в этом году приобретено два пожарных ранца.</w:t>
      </w:r>
    </w:p>
    <w:p>
      <w:pPr>
        <w:pStyle w:val="Normal"/>
        <w:jc w:val="both"/>
        <w:rPr/>
      </w:pPr>
      <w:r>
        <w:rPr/>
        <w:t>-дополнительно по населенным пунктам установлены 3 рын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ые ситу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йл</w:t>
      </w:r>
      <w:r>
        <w:rPr/>
        <w:t xml:space="preserve"> </w:t>
      </w:r>
      <w:r>
        <w:rPr>
          <w:b/>
          <w:u w:val="single"/>
        </w:rPr>
        <w:t>30</w:t>
      </w:r>
      <w:r>
        <w:rPr/>
        <w:t xml:space="preserve"> Во время сильных ливней произошла промывка трубопереезда на дороге по маршруту Космачево-Которец. Наша ДПК при помощи ООО «Ягуар» ликвидировала последствия данной ЧС, за что хотелось бы выразить огромную благодарность Овчинкину Николаю Николаевичу за предоставленную спецтехнику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йл 31 </w:t>
      </w:r>
      <w:r>
        <w:rPr/>
        <w:t>Сельское хозяйство муниципального образования включает две категории товаропроизводителей – сельскохозяйственные предприятия и личные подсобные хозяйства насел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 xml:space="preserve">ОО «Зеленые линии-Калуга» - производство фруктов, выращивание саженцев плодовых деревьев, производство кормов. </w:t>
      </w:r>
      <w:r>
        <w:rPr>
          <w:b/>
          <w:color w:val="000000"/>
          <w:u w:val="single"/>
        </w:rPr>
        <w:t>Файл 32</w:t>
      </w:r>
      <w:r>
        <w:rPr>
          <w:color w:val="000000"/>
        </w:rPr>
        <w:t xml:space="preserve"> Кроме того, функционирует предприятие </w:t>
      </w:r>
      <w:r>
        <w:rPr/>
        <w:t xml:space="preserve">  ООО «Калужское ранчо», основная деятельность которого-овцеводство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рамках исполнения полномочий, переданных нам администрацией муниципального района, была проведена следующая рабо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йл 33 </w:t>
      </w:r>
      <w:r>
        <w:rPr/>
        <w:t>- в зимнее время проводилась очистка дорог и посыпка дорог местного значения песочной смесью;</w:t>
      </w:r>
    </w:p>
    <w:p>
      <w:pPr>
        <w:pStyle w:val="Normal"/>
        <w:jc w:val="both"/>
        <w:rPr/>
      </w:pPr>
      <w:r>
        <w:rPr>
          <w:b/>
          <w:u w:val="single"/>
        </w:rPr>
        <w:t>Файл 34</w:t>
      </w:r>
      <w:r>
        <w:rPr/>
        <w:t xml:space="preserve"> Своевременно ведется вывоз ТБО, </w:t>
      </w:r>
    </w:p>
    <w:p>
      <w:pPr>
        <w:pStyle w:val="Normal"/>
        <w:jc w:val="both"/>
        <w:rPr/>
      </w:pPr>
      <w:r>
        <w:rPr>
          <w:b/>
          <w:u w:val="single"/>
        </w:rPr>
        <w:t>Файл 35</w:t>
      </w:r>
      <w:r>
        <w:rPr/>
        <w:t xml:space="preserve"> отремонтировано три колодца, два в Верзебнево, один в д. Ухобичи.</w:t>
      </w:r>
    </w:p>
    <w:p>
      <w:pPr>
        <w:pStyle w:val="Normal"/>
        <w:jc w:val="both"/>
        <w:rPr/>
      </w:pPr>
      <w:r>
        <w:rPr/>
        <w:t>- приняли активное участие в организации благоустройства территории ФАП в с. Космачево (подготовили документы, нашли подрядчика, в заключении договора)</w:t>
      </w:r>
    </w:p>
    <w:p>
      <w:pPr>
        <w:pStyle w:val="Style16"/>
        <w:spacing w:before="0" w:after="0"/>
        <w:jc w:val="both"/>
        <w:rPr>
          <w:color w:val="181818"/>
        </w:rPr>
      </w:pPr>
      <w:r>
        <w:rPr>
          <w:color w:val="181818"/>
        </w:rPr>
        <w:t>- производился ремонт и замена фонарей уличного освещени</w:t>
      </w:r>
    </w:p>
    <w:p>
      <w:pPr>
        <w:pStyle w:val="Normal"/>
        <w:jc w:val="both"/>
        <w:rPr/>
      </w:pPr>
      <w:r>
        <w:rPr/>
        <w:t xml:space="preserve">Кроме того ведется текущая работа. За  2021 года было выдано 675 справок, выписок, копий документ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йл 36</w:t>
      </w:r>
    </w:p>
    <w:p>
      <w:pPr>
        <w:pStyle w:val="Normal"/>
        <w:jc w:val="both"/>
        <w:rPr/>
      </w:pPr>
      <w:r>
        <w:rPr/>
        <w:t xml:space="preserve">Для заседаний Сельской Думы был подготовлено 44 проекта решений. Издано 29 постановлений администрации. </w:t>
      </w:r>
    </w:p>
    <w:p>
      <w:pPr>
        <w:pStyle w:val="Normal"/>
        <w:jc w:val="both"/>
        <w:rPr/>
      </w:pPr>
      <w:r>
        <w:rPr>
          <w:b/>
          <w:u w:val="single"/>
        </w:rPr>
        <w:t>Файл 37</w:t>
      </w:r>
      <w:r>
        <w:rPr/>
        <w:t xml:space="preserve"> В 2021 году было проведено 6 сходов с жителями населенных пунктов по различным вопросам жизнедеятельности: в основном это вопросы благоустройства, пожарной безопасности, бешенства животных и другие.</w:t>
      </w:r>
    </w:p>
    <w:p>
      <w:pPr>
        <w:pStyle w:val="Normal"/>
        <w:jc w:val="both"/>
        <w:rPr/>
      </w:pPr>
      <w:r>
        <w:rPr>
          <w:b/>
          <w:u w:val="single"/>
        </w:rPr>
        <w:t>Файл 38</w:t>
      </w:r>
      <w:r>
        <w:rPr/>
        <w:t xml:space="preserve"> Подготовка к новому году, елка установлена, объявлен конкурс на лучше новогоднее оформление фасада з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на 2022 год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нять участие в реализации инициативных проектов по которой планируется устройство открытой детской спортивной площадки в д. Игнатовка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борьбу с борщевиком Сосновского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работу по очистке территории под строительство сцены (КРСТ) (спил деревьев, уборка территории от растительности) документы подали , надеемся что пройд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ь работу по замене и ремонту светильников уличного освещения по всем населенным пунктам нашего поселения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ремонтировать 6 колодцев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кущ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тчет окончен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User</cp:lastModifiedBy>
  <cp:lastPrinted>2022-02-17T09:35:00Z</cp:lastPrinted>
  <dcterms:modified xsi:type="dcterms:W3CDTF">2022-02-17T06:36:00Z</dcterms:modified>
  <cp:revision>65</cp:revision>
  <dc:subject/>
  <dc:title>СЕЛЬСКАЯ  ДУМА</dc:title>
</cp:coreProperties>
</file>