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25 марта  20</w:t>
      </w:r>
      <w:bookmarkStart w:id="0" w:name="_GoBack"/>
      <w:bookmarkEnd w:id="0"/>
      <w:r>
        <w:rPr>
          <w:u w:val="single"/>
        </w:rPr>
        <w:t>22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7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Деревня Игнатовка» за 2021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  Назначить проведение публичных слушаний по проекту решения «Об исполнении бюджета сельского поселения «Деревня Игнатовка» за 2021 год» на 15 апреля 2022 года в 15.00 час. в здании администрации сельского поселения «Деревня Игнатовка», расположенного по адресу: Калужская область, Людиновский район, д. Игнатовка, ул. Школьная, д. 2. </w:t>
      </w:r>
    </w:p>
    <w:p>
      <w:pPr>
        <w:pStyle w:val="Normal"/>
        <w:ind w:firstLine="900"/>
        <w:jc w:val="both"/>
        <w:rPr/>
      </w:pPr>
      <w:r>
        <w:rPr/>
        <w:t>2. 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900"/>
        <w:jc w:val="both"/>
        <w:rPr/>
      </w:pPr>
      <w:r>
        <w:rPr/>
        <w:t>-  Школьная Светлана Анатольевна- депутат Сельской Думы;</w:t>
      </w:r>
    </w:p>
    <w:p>
      <w:pPr>
        <w:pStyle w:val="Normal"/>
        <w:ind w:firstLine="900"/>
        <w:jc w:val="both"/>
        <w:rPr/>
      </w:pPr>
      <w:r>
        <w:rPr/>
        <w:t>-  Николаева Галина Владимировна -  депутат Сельской Думы;</w:t>
      </w:r>
    </w:p>
    <w:p>
      <w:pPr>
        <w:pStyle w:val="Normal"/>
        <w:ind w:firstLine="900"/>
        <w:jc w:val="both"/>
        <w:rPr/>
      </w:pPr>
      <w:r>
        <w:rPr/>
        <w:t>- Солянкина Валентина Ивановна – ведущий эксперт администрации сельского поселения «Деревня Игнатовка» (по согласованию).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Игнатовка» за 2021 год» в установленном порядке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и проект решения «Об исполнении бюджета сельского поселения «Деревня Игнатовка» за 2021 год»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 xml:space="preserve">от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2021 г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 2021 год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0 492 219,59 рублей, в том числе объем безвозмездных поступлений 9 543 604,26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по кассовым расходам в сумме 10 822 892,62 рублей, с дефицитом в сумме </w:t>
      </w:r>
    </w:p>
    <w:p>
      <w:pPr>
        <w:pStyle w:val="Normal"/>
        <w:jc w:val="both"/>
        <w:rPr/>
      </w:pPr>
      <w:r>
        <w:rPr>
          <w:lang w:eastAsia="ru-RU"/>
        </w:rPr>
        <w:t>330 673,03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2021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2021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 </w:t>
      </w:r>
      <w:r>
        <w:rPr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         Г.С.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 №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1560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8 54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2 2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4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 6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5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6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6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5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1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7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609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3 60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3 6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1 60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1 6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 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9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9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№</w:t>
      </w:r>
    </w:p>
    <w:p>
      <w:pPr>
        <w:pStyle w:val="Normal"/>
        <w:jc w:val="center"/>
        <w:rPr/>
      </w:pPr>
      <w:r>
        <w:rPr>
          <w:b/>
        </w:rPr>
        <w:t>ИСПОЛНЕНИЕ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521 6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474 614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6 990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8,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512 2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 473 309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8 920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 512 2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 473 309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8 920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395 73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379 666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 065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 538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 461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,7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 2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 281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53 8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52 058,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818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8 5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8 545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 3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 512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818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664 4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651 956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 465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271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271 5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2 8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0 366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 465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,8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31 9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31 808,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9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8 6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8 52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 2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 279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 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9 3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7 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,7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9 3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7 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,7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 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,5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 5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 8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 867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 0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 059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 87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 873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87 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87 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ащение населенного пункта первичными средствами тушения пожаров и обучен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7 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 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130 4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130 4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4 2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 17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153 3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133 654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 671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35 0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19 639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 370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6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5 0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9 639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 370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 517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2 4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1 636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83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2 4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1 636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3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стройство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074 8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 074 80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8 3 01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1 052 80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052 80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 (Устройство детской площадки в с.Космачево Люди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5 28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5 28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детской площадки в с.Космачево Люди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2 290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 460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5 575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 862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1,9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 575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 862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,9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3 36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3 36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2,6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3,79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,7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546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,7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ab/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317 0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299 808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 24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 978 1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 822 892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5 208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,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2-03-25T10:12:00Z</cp:lastPrinted>
  <dcterms:modified xsi:type="dcterms:W3CDTF">2022-03-25T07:15:00Z</dcterms:modified>
  <cp:revision>71</cp:revision>
  <dc:subject/>
  <dc:title>КАЛУЖСКАЯ ОБЛАСТЬ ЛЮДИНОВСКИЙ РАЙОН</dc:title>
</cp:coreProperties>
</file>