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4 февраля 2022 года 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4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б участии в реализации инициативных проектов в рамках ведомственной целевой программы «Совершенствование системы управления общественными финансами Калужской области»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соответствии с Постановлением </w:t>
      </w:r>
      <w:r>
        <w:rPr>
          <w:sz w:val="26"/>
          <w:szCs w:val="26"/>
        </w:rPr>
        <w:t xml:space="preserve">Правительства Калужской области от 21.01.2020 № 30 «Об утверждении Положения о порядке предоставления и распределения  бюджетам муниципальных образований Калужской области субсидий на реализацию инициативных проектов» (в ред.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 Калужской области от 23.12.2020 № 988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Р Е Ш И Л А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конкурсном отборе инициативных прое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Утвердить локальный сметный расчет на устройство спортивной детской площадки в деревне Игнатовка для участия в конкурсном отборе инициатив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 Сафронов</w:t>
      </w:r>
    </w:p>
    <w:p>
      <w:pPr>
        <w:pStyle w:val="Normal"/>
        <w:ind w:left="-180" w:firstLine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025E39BD1D983561907E014F9FA59B7F0B0E066F62C2F59D772002DE53974FD6B49066D25AE50A9ED65B2C945EA3FF43A5B4DCDAC11A813A7EEC0uB4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User</cp:lastModifiedBy>
  <cp:lastPrinted>2022-02-16T14:32:00Z</cp:lastPrinted>
  <dcterms:modified xsi:type="dcterms:W3CDTF">2022-02-16T11:45:00Z</dcterms:modified>
  <cp:revision>51</cp:revision>
  <dc:subject/>
  <dc:title>КАЛУЖСКАЯ ОБЛАСТЬ</dc:title>
</cp:coreProperties>
</file>