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09 декабря 2022 года  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 32</w:t>
      </w:r>
    </w:p>
    <w:p>
      <w:pPr>
        <w:pStyle w:val="Normal"/>
        <w:rPr/>
      </w:pP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/>
        <w:tc>
          <w:tcPr>
            <w:tcW w:w="57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Игнатовка» н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9, 38 Устава сельского поселения «Деревня Игнатовка», СЕЛЬСКАЯ ДУМ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ередать контрольно-счетной палате муниципального района «Город Людиново и Людиновский район» исполнение полномочий по осуществлению внешнего муниципального финансового контроля на период с 01.01.2023 по 31.12.2023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и осуществление контроля за законностью и эффективностью использования средств бюджета поселений (далее – бюджет поселений)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экспертиза проектов бюджета поселений, проверка и анализ обоснованности их показате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нешняя проверка годового отчета об исполнении бюджета поселений. </w:t>
      </w:r>
    </w:p>
    <w:p>
      <w:pPr>
        <w:pStyle w:val="Normal"/>
        <w:autoSpaceDE w:val="false"/>
        <w:ind w:firstLine="540"/>
        <w:jc w:val="both"/>
        <w:rPr/>
      </w:pPr>
      <w:r>
        <w:rPr/>
        <w:t>4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/>
        <w:t>5) оценка эффективности предоставления налоговых и иных льгот и преимуществ, бюджетных кредитов за счет средств бюджета поселений, а также оценка законности предоставления муниципальных 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й  и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6) экспертиза  проектов нормативных правовых актов органов местного самоуправления  в части, касающейся расходных обязательств муниципального образования, экспертиза проектов нормативных правовых актов, приводящих к изменению доходов бюджета поселений, а также муниципальных программ (проектов муниципальных программ).</w:t>
      </w:r>
    </w:p>
    <w:p>
      <w:pPr>
        <w:pStyle w:val="Normal"/>
        <w:autoSpaceDE w:val="false"/>
        <w:ind w:firstLine="540"/>
        <w:jc w:val="both"/>
        <w:rPr/>
      </w:pPr>
      <w:r>
        <w:rPr/>
        <w:t>7) анализ и мониторинг бюджетного процесса в поселениях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) проведение оперативного анализа исполнения и контроля за организацией исполнения бюджета поселений в текущем финансовом году, ежеквартальное представление информации о ходе исполнения бюджета поселений, о результатах проведенных контрольных и экспертно-аналитических мероприятий в представительный орган муниципального образования  и Глав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) участие в пределах полномочий в мероприятиях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иные полномочия в сфере внешнего муниципального финансового контроля, установленные федеральными законами,  законами субъекта Российской Федерации,  Уставами  муниципальных образований и нормативными правовыми актами представительных органов. </w:t>
      </w:r>
    </w:p>
    <w:p>
      <w:pPr>
        <w:pStyle w:val="Normal"/>
        <w:ind w:firstLine="540"/>
        <w:jc w:val="both"/>
        <w:rPr/>
      </w:pPr>
      <w:r>
        <w:rPr/>
        <w:t>2. Уполномочить Главу сельского поселения «Деревня Игнатовка» Сафронова Геннадия Семеновича заключить с муниципальным районном «Город Людиново и Людиновский район» соглашение по передаче вышеуказанных полномочий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01.01.2023 и подлежит официальному опубликованию (обнародованию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Игнатовка»                                                                                         Г.С. Сафрон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User</cp:lastModifiedBy>
  <cp:lastPrinted>2022-12-09T11:19:00Z</cp:lastPrinted>
  <dcterms:modified xsi:type="dcterms:W3CDTF">2022-12-12T08:41:00Z</dcterms:modified>
  <cp:revision>12</cp:revision>
  <dc:subject/>
  <dc:title>СЕЛЬСКАЯ  ДУМА</dc:title>
</cp:coreProperties>
</file>