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9 января 2024 года 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№  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b/>
              </w:rPr>
              <w:t xml:space="preserve">Об участии в конкурсном отборе инициативных проектов в 2024 году, в рамках государственной программы Калужской области «Управление государственными финансами и государственным долгом Калужской области»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Постановлением </w:t>
      </w:r>
      <w:r>
        <w:rPr/>
        <w:t>Правительства Калужской области от 09.01.2024 № 4 «Об утверждении государственной программы Калужской области «Управление государственными финансами и государственным долгом Калужской области»,</w:t>
      </w:r>
      <w:r>
        <w:rPr>
          <w:b/>
        </w:rPr>
        <w:t xml:space="preserve"> </w:t>
      </w:r>
      <w:r>
        <w:rPr/>
        <w:t>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Принять участие в конкурсном отборе инициативных проектов в 2024 го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Утвердить локальный сметный расчет на благоустройство зоны отдыха д. Игнатовка, ул. Центр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left="-180" w:firstLine="180"/>
        <w:jc w:val="both"/>
        <w:rPr/>
      </w:pPr>
      <w:r>
        <w:rPr>
          <w:b/>
        </w:rPr>
        <w:t>«Деревня Игнатовка»                                                                              Г.С.Сафронов</w:t>
      </w: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User</cp:lastModifiedBy>
  <cp:lastPrinted>2024-02-29T11:08:00Z</cp:lastPrinted>
  <dcterms:modified xsi:type="dcterms:W3CDTF">2024-02-29T08:08:00Z</dcterms:modified>
  <cp:revision>47</cp:revision>
  <dc:subject/>
  <dc:title>КАЛУЖСКАЯ ОБЛАСТЬ</dc:title>
</cp:coreProperties>
</file>