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от 20 мая 2022 года</w:t>
      </w: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конкурса на замещение должности главы администрации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 5 ст. 37 Федерального закона от 06.10.2003 № 131-ФЗ «Об общих принципах организации местного самоуправления в Российской Федерации», решением Сельской Думы сельского поселения «Деревня Игнатовка» от 28.12.2021 № 49 «Об утверждении положения «О порядке проведения конкурса на замещение должности главы администрации сельского поселения «Деревня Игнатовка» СЕЛЬСКАЯ ДУМА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>Р Е Ш И Л 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конкурс на замещение должности главы администрации сельского поселения «Деревня Игнатовка» 04 июля 2022 года в 13.00 часов в здании администрации сельского поселения «Деревня Игнатовка», по адресу: Калужская область, Людиновский район, д. Игнатовка, ул. Школьная, д. 2.</w:t>
      </w:r>
    </w:p>
    <w:p>
      <w:pPr>
        <w:pStyle w:val="Normal"/>
        <w:ind w:firstLine="540"/>
        <w:jc w:val="both"/>
        <w:rPr/>
      </w:pPr>
      <w:r>
        <w:rPr/>
        <w:t>2. Опубликовать проект контракта с лицом, назначаемым на должность главы администрации сельского поселения «Деревня Игнатовка», настоящее решение с текстом объявления об условиях проведения конкурса на замещение должности главы администрации сельского поселения «Деревня Игнатовка» (прилагается)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Сафронов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5.2022 № 16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я конкурса на замещение должности главы администрации сельского поселения «Деревня Игнатов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о ст. 37 Федерального закона от 06.10.2003 № 131-ФЗ «Об общих принципах организации местного самоуправления в Российской Федерации», с Уставом сельского поселения «Деревня Игнатовка» решением Сельской Думы сельского поселения «Деревня Игнатовка» от 28.12.2021 № 49 «Об утверждении положения «О порядке проведения конкурса на замещение должности главы администрации сельского поселения «Деревня Игнатов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оставляются в конкурсную комиссию до 16.00 час. 01 июля 2022 года по адресу: Людиновский район, д. Игнатовка, ул. Школьная, д. 2, каб. «Специалисты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воевременное или неполное представление документов без уважительной причины в указанные сроки, является основанием для отказа гражданину в участии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пройдет 04 июля 2022 года в 13.00 в администрации сельского поселения «Деревня Игнатовка» по адресу: Людиновский район, д. Игнатовка, ул. Школьная, д.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по телефонам: 8(48444) 6-89-09, ведущий эксперт администрации сельского поселения «Деревня Игнатовка» Солянкина Валентина Иванов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контр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ицом, назначаемым на должность Глав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«Деревня Игнатов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нтра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Игнатовка                                                                                             "__" __________ 202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Деревня Игнатовка» _________________________, действующий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Игнатовка», именуемый в дальнейшем "Представитель нанимателя", и гражданин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именуемый в дальнейшем "Глава администрации", назначенный на должность Главы администрации сельского поселения «Деревня Игнатовка»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решения Сельской Ду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Настоящий контракт заключен по результатам конкурса на замещение должности Главы администрации сельского поселения «Деревня Игнатовка»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По  настоящему  контракту  Глава  администрации  берет  на  себя обязательства,  связанные  с  прохождением муниципальной службы в Калужской области,    а   Представитель   нанимателя   обязуется   обеспечить   Главе администрации  прохождение  муниципальной  службы  в  Калужской  области  в соответствии  с 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Глава местной администрации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исполнять  должностные  обязанности  по  должности  Главы администрации,   учрежденной   в   целях осуществления   полномочий   по   решению   вопросов   местного   значения, определенных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 организации  местного  самоуправления  в Российской Федерации" и закрепленных   в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ельского поселения «Деревня Игнатовка»,  и осуществления  отдельных  государственных  полномочий,  переданных  органам местного  самоуправления федеральными законами, законами Калужской области, в соответствии с прилагаемой к настоящему контракт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F%D1%80%D0%BE%D0%B5%D0%BA%D1%82%20%D0%BA%D0%BE%D0%BD%D1%82%D1%80%D0%B0%D0%BA%D1%82%D0%B0%20%D1%81%20%D0%B3%D0%BB%D0%B0%D0%B2%D0%BE%D0%B9%20%D0%B8%20%D0%B4%D0%BE%D0%BB%D0%B6%D0%BD%D0%BE%D1%81%D1%82%D0%BD%D0%B0%D1%8F.docx" \l "P4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олжностной 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лавы  администрации  сельского поселения «Деревня Игнатовка», соблюдать правила   внутреннего  трудового  распорядка  администрации  сельского поселения «Деревня Игнатовк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едставитель нанимателя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ть   Главе   администрации  замещение  муниципальной должности  муниципальной службы  в  Калужской  области в соответствии с законодательством Российской Федерации  и законодательством Калужской области о местном самоуправлении и муниципальной служб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воевременно   и   в  полном  объеме  выплачивать  Главе  администрации денежное   содержание   и  предоставлять  ему  гарантии  в  соответствии  с законодательством   Российской   Федерации  и  законодательством  Калужской области   о   местном   самоуправлении   и  муниципальной  службе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муниципаль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Настоящий  контракт  заключается  на  срок  полномочий  Сельской Думы,  принявшей  решение о назначении лица на должность Главы местной администрации  (до  дня начала работы Сельской Думы нового созыва), но не менее чем на два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 Дата   начала  осуществления  Главой  администрации  должнос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й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Глава  администрации  имеет  права,  предусмотренные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 марта 2007 года N 25-ФЗ "О муниципальной службе в Российской  Федерации",  иными  нормативными  правовыми  актами  о  местном самоуправлении  и  о  муниципальной  службе,  в том числе право расторгнуть контракт  и  уволиться  с  муниципальной  службы  по  собственному желанию, предупредив  об этом Представителя нанимателя в письменной форме не позднее чем за две нед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 Глава   администрации   исполняет   обязанности   муниципального служащего, предусмотренные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года  N  25-ФЗ  "О  муниципальной  службе  в Российской Федерации", а также обязан  соблюдать  ограничения  и  не нарушать запреты, которые установлены соответствен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В  целях  решения  вопросов местного значения Глава администрации имеет прав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здавать в пределах своих полномочий муниципальные правовые акты по вопросам местного значения сельского поселения «Деревня Игнатовк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уществлять общее руководство деятельностью администрации сельского поселения, ее отделов и иных органов по решению всех вопросов, отнесенных к компетенции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носить на рассмотрение Сельской Думы проекты нормативных правовых актов сельского поселения «Деревня Игнатовк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носить на утверждение Сельской Думы проекты бюджета сельского поселения «Деревня Игнатовка» на очередной финансовый год, планы и программы социально-экономического развития муниципального образования, а также отчеты об их исполн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спользовать материальные ресурсы и расходовать финансовые средства, предоставляемые администрации сельского поселения для осуществления полномочий по вопросам местного значения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 утвержденных в бюджете сельского поселения «Деревня Игнатовка» средств на содержание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ключать от имени администрации сельского поселения «Деревня Игнатовка» договоры в пределах своей компете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исывать финансовые документы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крывать и закрывать банковские счета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частвовать в заседания Сельской Думы и рабочих органах Сельской Ду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значать на должность и освобождать от должности работников администрации сельского поселения, а также решать вопросы их поощрения и применения к ним мер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льзоваться иными правами, предусмотренными действующим законодательством, Уставом сельского поселения «Деревня Игнатовка» и другими муниципаль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В  целях  решения  вопросов местного значения Глава администрации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еспечивать соблюдение и защиту прав и законных интересов гражда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вать осуществление администрацией сельского поселения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дставлять Сельской Думе ежегодные отчеты о результатах своей деятельности и деятельности администрации сельского поселения «Деревня Игнатовка», в том числе о решении вопросов, поставленных Сельской Дум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вать сохранность материальных ресурсов и целевое расходование финансовых средств, предоставленных администрации сельского поселения для осуществления полномочий, в части решения вопросов местного зна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 разглашать сведения, составляющие государственную и иную охраняемую федеральными законами тай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сполнять предписания, данные в установленном порядке соответствующими государственными органами, органами государственной власти об устранении нарушений требований действующего законодательства, допущенных при осуществлении полномочий по решению вопросов местного значения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уществлять контроль за надлежащим и своевременным исполнением муниципальных правовых актов, принимаемых администрацией сельского поселения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сти ответственность за деятельность сотрудников и иных органов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сполнять иные обязанности, предусмотренные действующим законодательством, Уставом сельского поселения «Деревня Игнатовка» и другими муниципальными правовыми актам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В  целях осуществления отдельных государственных полномочий Глава администрации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здавать  в  пределах  своих  полномочий муниципальные правовые акты по вопросам,  связанным с осуществлением отдельных государственных полномочий, на  основании  и  во  исполнение  положений, установленных соответствующими федеральными  законами  и  законами  Калужской области; вносить предложения Сельской Думе   по   созданию  необходимых структурных   подразделений   администрации   сельского поселения   для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спользовать  материальные  ресурсы  и расходовать финансовые средства, предоставляемые  органам  местного самоуправления сельского поселения для осуществления  отдельных государственных полномочий, по целевому назнач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предусмотренном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носить   в  Сельскую Думу  предложения  о дополнительном использовании собственных материальных ресурсов и финансовых средств  муниципального  образования  для  осуществления переданных органам местного  самоуправления  отдельных  государственных полномочий в случаях и порядке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прашивать  и  получать  в  установленном законодательством порядке от соответствующих  органов  местного  самоуправления и государственной власти области  информацию  (документы),  связанную  с  осуществлением  переданных отдельных  государственных  полномочий,  в том числе получать разъяснения и рекоменд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ращаться   в   соответствующие   органы   государственной   власти  с информацией  о  фактах  нарушения  нормативных  правовых  актов о наделении органов местного самоуправления отдельными государственными полномоч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жаловать    в   судебном   порядке  (при   несогласии)   предписания уполномоченных государственных органов об устранении  нарушений  требований законодательства   по   вопросам  осуществления  отдельных  государственных полномоч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 В  целях осуществления отдельных государственных полномочий Глава администрации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ивать    исполнение    переданных    отдельных   государственных полномочий в соответствии  с  федеральными  законами и законами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  сохранность   и   использование   по целевому назначению материальных  ресурсов  и  финансовых  средств, переданных органам местного самоуправления    сельского поселения   для   осуществления  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  разглашать сведения, составляющие государственную и иную охраняемую федеральными законами тайн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ставлять  (обеспечивать  представление)  в   установленном  порядке уполномоченным  государственным  органам,  органам  государственной  власти области   отчеты,   документы  и  информацию,  связанные  с  осуществлением переданных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полнять   письменные  предписания,  данные  в  установленном  порядке соответствующими государственными органами, органами государственной власти области    об   устранении   нарушений   требований   законодательства   по осуществлению переданных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ть   контроль   за  надлежащим  и  своевременным  исполнением муниципальных   правовых   актов,  принимаемых  местной  администрацией  по вопросам, связанным с осуществлением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ть возврат материальных ресурсов, переданных органам местного самоуправления  сельского поселения, в сроки, установленные федеральными законами, законами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 прекращение исполнения отдельных государственных полномочий в  случаях,  предусмотренных  федеральными  законами  и  законами Калуж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 При осуществлении органами местного самоуправления сельского поселения  отдельных  государственных  полномочий Глава администрации обладает иными  правами  и  исполняет иные обязанности в соответствии с федеральными законами и законами Калуж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редставителя нанима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ребовать  от  Главы администрации исполнения должностных обязанностей, возложенных  на  него  настоящим  контрактом, должностной инструкцией Главы администрации,  а  также соблюдения    правил   внутреннего   трудового   распорядка  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ощрять  Главу  администрации  за безупречное и эффективное исполнение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лекать  Главу  администрации  к  дисциплинарной  ответственности  в соответствии  с  законодательством  в  случае совершения им дисциплинарного проступ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еализовывать  иные  права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 года  N  25-ФЗ "О муниципальной службе в Российской Федерации", другими  федеральными  законами, законами Калужской области,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  Главе  администрации  организационно-технические  условия, необходимые    для    исполнения   должностных   обязанностей;   обеспечить предоставление  Главе  администрации  гарантий,  установленных  федеральным законодательством,    законодательством    Калужской    области,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блюдать  законодательство Российской Федерации о муниципальной службе в  Российской Федерации, законодательство Калужской области о муниципальной службе в Калужской области, соответствующие положе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, муниципальных правовых актов и условия настоящего контр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полнять  иные  обязанности,  предусмотренные  федеральными  законами, законами Калужской области и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Денежное содержание Главы местной администрации состоит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должностного  оклада  в  соответствии с замещаемой должностью Главы администрации  сельского поселения «Деревня Игнатовка» в размере ____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ежемесячных  и  иных  дополнительных  выплат,  определяем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"О муниципальной службе в Калужской области"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ежемесячной  надбавки  к  должностному  окладу  за  выслугу  лет на муниципальной службе в размере установленном Положением об оплате труда муниципальных служащих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ежемесячной  надбавки  к  должностному  окладу  за  классный  чин в размере установленном Положением об оплате труда муниципальных служащих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ежемесячной  надбавки  к  должностному  окладу  за  особые  условия муниципальной службы в размере установленном Положением об оплате труда муниципальных служащих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единовременной  выплаты при предоставлении ежегодного оплачиваемого отпуска в размере двух должностных оклад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материальной помощи в размере одного окла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премии  за выполнение особо важных заданий, порядок выплаты которой определяется  Положением  "Об  оплате  муниципальных служащих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Игнатовка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(служебное)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 Главе администрации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устанавливается 40-часовая рабочая неделя с пятью рабочими днями и  выходными  днями  в  субботу  и  воскресенье.  Время  начала и окончания ежедневной  работы  определяется правилами внутреннего трудового распорядка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Главе администрации предоста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ежегодный    основной   оплачиваемый   отпуск   продолжительностью   30 календарных д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ежегодный   дополнительный   оплачиваемый   отпуск   за   выслугу  лет, продолжительность, порядок и условия предоставления которого определяются в соответствии  со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алужской области от 3 декабря 2007 года N 382-ОЗ "О муниципальной службе в Калужской област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ые   ежегодные   дополнительные   оплачиваемые   отпуска  в  случаях, предусмотренных федеральными законами и законами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пуск  без  сохранения денежного содержания в случаях, предусмотренных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фессиональной служебной деятель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компенсации и льготы в связ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фессиональной служебной деятельность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    Главе      администрации      обеспечиваются      надлежащие организационно-технические  условия, необходимые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 Главе  администрации предоставляются гарантии, указанные в стать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 Российской  Федерации", а также дополнительные гарантии, предусмотренные законами Калужской област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 контрак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 дополнение контрак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контр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В  случае  неисполнения или ненадлежащего исполнения обязанностей по  настоящему  контракту  Представитель  нанимателя  и Глава администрации 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 Запрещается   требовать   от   Главы   администрации  исполнения должностных   обязанностей,   не   установленных   настоящим  контрактом  и должностной инструкцией Главы админ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   изменении   законодательства  Российской  Федерации  и 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 инициативе любой из сторон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 изменении   Представителем   нанимателя   существенных   условий настоящего 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  Изменения   и   дополнения,   вносимые   в  настоящий  контракт, оформляются  в 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5.   Настоящий   контракт   может   быть   прекращен  по  основаниям, предусмотренным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6 октября 2003 года N 131-ФЗ  "Об   общих   принципах  организации  местного  самоуправления 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 и разноглас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ры  и  разногласия по настоящему контракту разрешаются по соглашению сторон,   а   в   случае,   если  согласие  не  достигнуто,  -  в  порядке, предусмотр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 контракт  составлен  в  двух  экземплярах.  Один  экземпляр хранится  Представителем  нанимателя  в  личном  деле 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Деревня Игнатов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_____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«Деревня Игнатовк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 N _____________________,                                                                   выдан 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_____2020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Кщьфт;Times New Roman" w:hAnsi="Кщьфт;Times New Roman"/>
          <w:sz w:val="20"/>
          <w:szCs w:val="20"/>
        </w:rPr>
        <w:t>Приложение к контракту</w:t>
      </w:r>
    </w:p>
    <w:p>
      <w:pPr>
        <w:pStyle w:val="Normal"/>
        <w:autoSpaceDE w:val="false"/>
        <w:rPr>
          <w:rFonts w:ascii="Кщьфт;Times New Roman" w:hAnsi="Кщьфт;Times New Roman" w:cs="Arial"/>
          <w:sz w:val="20"/>
          <w:szCs w:val="20"/>
        </w:rPr>
      </w:pPr>
      <w:r>
        <w:rPr>
          <w:rFonts w:cs="Arial" w:ascii="Кщьфт;Times New Roman" w:hAnsi="Кщьфт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bookmarkStart w:id="0" w:name="Par22"/>
      <w:bookmarkEnd w:id="0"/>
      <w:r>
        <w:rPr>
          <w:rFonts w:cs="Arial" w:ascii="Кщьфт;Times New Roman" w:hAnsi="Кщьфт;Times New Roman"/>
          <w:b/>
          <w:bCs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  <w:t>ГЛАВЫ АДМИНИСТРАЦИИ СЕЛЬСКОГО ПОСЕЛЕНИЯ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  <w:t>«ДЕРЕВНЯ ИГНАТОВКА»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1.1. Глава администрации сельского поселения «Деревня Игнатовка» (далее - глава администрации) принимается на работу по контракту (трудовому договору), заключаемому по результатам конкурса на замещение должности главы администрации на срок полномочий Сельской Думы, принявшей решение о назначении лица на должность главы администрации (до дня начала работы Сельской Думы нового созыва), но не мен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Условия контракта для главы администрации сельского поселения «Деревня Игнатовка» в части, касающейся осуществления полномочий по решению вопросов местного значения, утверждаются Сель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1.2. Глава администрации руководит администрацией сельского поселения «Деревня Игнатовка» на принципах единоначал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1.3. Глава администрации осуществляет свою работу в соответствии с </w:t>
      </w:r>
      <w:hyperlink r:id="rId20">
        <w:r>
          <w:rPr>
            <w:rStyle w:val="InternetLink"/>
            <w:rFonts w:cs="Arial" w:ascii="Кщьфт;Times New Roman" w:hAnsi="Кщьфт;Times New Roman"/>
            <w:color w:val="000000"/>
          </w:rPr>
          <w:t>Конституцией</w:t>
        </w:r>
      </w:hyperlink>
      <w:r>
        <w:rPr>
          <w:rFonts w:cs="Arial" w:ascii="Кщьфт;Times New Roman" w:hAnsi="Кщьфт;Times New Roman"/>
        </w:rPr>
        <w:t xml:space="preserve"> Российской Федерации, федеральными законами и законами Калужской области, иными нормативными актами, </w:t>
      </w:r>
      <w:hyperlink r:id="rId21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, заключенным контрактом (трудовым договором), настоящей должностной инструкцие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2. Квалификационные требования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2.1. На должность главы администрации назначается лицо, имеющее средне-специальное образование, стаж муниципальной службы (государственной службы) не менее 5 лет или стаж работы по специальности не менее 3 лет, замещение государственных должностей Российской Федерации и государственных должностей субъектов Российской Федерации, стаж работы на руководящих должностях (не ниже руководителя структурного подразделения) в органах государственной власти Российской Федерации, государственных органах Российской Федерации, органах государственной власти субъектов Российской Федерации, государственных органах субъектов Российской Федерации, органах местного самоуправления не менее 3 лет либо стаж работы на руководящих должностях (не ниже руководителя структурного подразделения) в иных организациях независимо от их организационно-правовой формы и формы собственности не менее 2-х лет. Отсутствие непогашенной или неснятой судимо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2.2. Глава администрации должен обладать следующими знаниями и навык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знания: </w:t>
      </w:r>
      <w:hyperlink r:id="rId22">
        <w:r>
          <w:rPr>
            <w:rStyle w:val="InternetLink"/>
            <w:rFonts w:cs="Arial" w:ascii="Кщьфт;Times New Roman" w:hAnsi="Кщьфт;Times New Roman"/>
            <w:color w:val="000000"/>
          </w:rPr>
          <w:t>Конституции</w:t>
        </w:r>
      </w:hyperlink>
      <w:r>
        <w:rPr>
          <w:rFonts w:cs="Arial" w:ascii="Кщьфт;Times New Roman" w:hAnsi="Кщьфт;Times New Roman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сельского поселения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bookmarkStart w:id="1" w:name="Par40"/>
      <w:bookmarkEnd w:id="1"/>
      <w:r>
        <w:rPr>
          <w:rFonts w:cs="Arial" w:ascii="Кщьфт;Times New Roman" w:hAnsi="Кщьфт;Times New Roman"/>
          <w:b/>
        </w:rPr>
        <w:t>3. Обязанности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1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1. Обеспечивать осуществление администрацией сельского посе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2. Представлять Сельской Думе ежегодные отчеты о результатах своей деятельности и деятельности администрации муниципального района, в том числе о решении вопросов, поставленных Сельской Дум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3. Обеспечивать сохранность материальных ресурсов и целевое расходование финансовых средств, предоставленных администрации сельского поселения для осуществления полномочий, в части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1.4.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5. Исполнять предписания, данные в установленном порядке соответствующими государственными органами, органами государственной власти об устранении нарушений требований действующего законодательства, допущенных при осуществлении полномочий по решению вопросов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6. Осуществлять контроль за надлежащим и своевременным исполнением муниципальных правовых актов, принимаемых администрацией сельского посе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7. Нести ответственность за деятельность отделов и иных органов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3.1.8. Исполнять иные обязанности, предусмотренные действующим законодательством, </w:t>
      </w:r>
      <w:hyperlink r:id="rId23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 В целях осуществления отдельных государственных полномочий глава администрации обязан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1. Обеспечить исполнение переданных отдельных государственных полномочий в соответствии с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2.2. Обеспечить сохранность и использование по целевому назначению материальных ресурсов и финансовых средств, переданных органам местного самоуправления сельского посе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3.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4. Представлять (обеспечивать представление) в установленном порядке уполномоченным государственным органам, органам государственной власти области отчеты, документы и информацию, связанные с осуществлением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5. Исполнять письменные предписания, данные в установленном порядке соответствующими государственными органами, органами государственной власти области, об устранении нарушений требований законодательства по осуществлению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6. Осуществлять контроль за надлежащим и своевременным исполнением муниципальных правовых актов, принимаемых местной администрацией по вопросам, связанным с осуществление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7. Обеспечить возврат материальных ресурсов, переданных органам местного самоуправления муниципального района, в сроки, установленные федеральными законами, законами Калужской област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8. Обеспечить прекращение исполнения отдельных государственных полномочий в случаях, предусмотренных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2.9. При осуществлении органами местного самоуправления сельского поселения отдельных государственных полномочий глава администрации исполняет иные обязанност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3. Соблюдать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4. Права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1. В целях решения вопросов местного значения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1. Издавать в пределах своих полномочий муниципальные правовые акты по вопросам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2. Осуществлять общее руководство деятельностью администрации сельского поселения, ее отделов и иных органов по решению всех вопросов, отнесенных к компетенции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3. Вносить на рассмотрение в Сельскую Думу проекты нормативных правовых акто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4. Вносить на утверждение Сельского поселения проекты бюджета сельского поселения «Деревня Игнатовка» на очередной финансовый год, планы и программы социально-экономического развития сельского поселен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5. Использовать материальные ресурсы и расходовать финансовые средства, предоставляемые администрации сельского поселения для осуществления полномочий по вопросам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6. Разрабатывать и представлять на утверждение Сельской Думе структуру администрации сельского поселения, утверждать штатное расписание администрации в пределах утвержденных в бюджете сельского поселения средств на содержание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7. Заключать от имени администрации сельского поселения договоры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8.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9. Подписывать финансовые документы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10. Открывать и закрывать банковские счета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1.11. Участвовать в заседаниях Сельск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12. Назначать на должность и освобождать от должности работников администрации сельского поселения, руководителей муниципальных предприятий и учреждений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4.1.13. Пользоваться иными правами, предусмотренными действующим законодательством, </w:t>
      </w:r>
      <w:hyperlink r:id="rId24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 В целях осуществления отдельных государственных полномочий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1. Издавать в пределах своих полномочий муниципальные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2.2. Вносить предложения представительному органу сельского поселения по созданию необходимых структурных подразделений администрации сельского посе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2.3. Использовать материальные ресурсы и расходовать финансовые средства, предоставляемые органам местного самоуправления сельского поселения для осуществления отдельных государственных полномочий, по целевому назначению в порядке, предусмотр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4.2.4. Вносить в представительный орган сельского поселения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, предусмотренных </w:t>
      </w:r>
      <w:hyperlink r:id="rId25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5. Запрашивать и получать в установленном законодательством порядке от соответствующих органов государственной власти области информацию (документы), связанную с осуществлением переданных отдельных государственных полномочий, в том числе получать разъяснения и рекомендаци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6. Обращаться в соответствующие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7. 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2.8. При осуществлении органами местного самоуправления сельского поселения отдельных государственных полномочий глава администрации обладает иными правам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5. Ответственность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5.1. Глава администрации за неисполнение и (или) ненадлежащее исполнение возложенных на него обязанностей, перечисленных в </w:t>
      </w:r>
      <w:r>
        <w:fldChar w:fldCharType="begin"/>
      </w:r>
      <w:r>
        <w:rPr>
          <w:rStyle w:val="InternetLink"/>
          <w:rFonts w:cs="Arial" w:ascii="Кщьфт;Times New Roman" w:hAnsi="Кщьфт;Times New Roman"/>
          <w:color w:val="000000"/>
        </w:rPr>
        <w:instrText xml:space="preserve"> HYPERLINK "../../Y:%5C%D0%9A%D0%B0%D1%82%D1%83%D0%BD%D1%86%D0%B5%D0%B2%D0%B0%5C%E2%84%96%2083%20%D0%BE%D1%82%2018%2002%202011.doc" \l "Par40"</w:instrText>
      </w:r>
      <w:r>
        <w:rPr>
          <w:rStyle w:val="InternetLink"/>
          <w:rFonts w:cs="Arial" w:ascii="Кщьфт;Times New Roman" w:hAnsi="Кщьфт;Times New Roman"/>
          <w:color w:val="000000"/>
        </w:rPr>
        <w:fldChar w:fldCharType="separate"/>
      </w:r>
      <w:r>
        <w:rPr>
          <w:rStyle w:val="InternetLink"/>
          <w:rFonts w:cs="Arial" w:ascii="Кщьфт;Times New Roman" w:hAnsi="Кщьфт;Times New Roman"/>
          <w:color w:val="000000"/>
        </w:rPr>
        <w:t>главе 3</w:t>
      </w:r>
      <w:r>
        <w:rPr>
          <w:rStyle w:val="InternetLink"/>
          <w:rFonts w:cs="Arial" w:ascii="Кщьфт;Times New Roman" w:hAnsi="Кщьфт;Times New Roman"/>
          <w:color w:val="000000"/>
        </w:rPr>
        <w:fldChar w:fldCharType="end"/>
      </w:r>
      <w:r>
        <w:rPr>
          <w:rFonts w:cs="Arial" w:ascii="Кщьфт;Times New Roman" w:hAnsi="Кщьфт;Times New Roman"/>
        </w:rPr>
        <w:t xml:space="preserve"> настоящей должностной инструкции, несет ответственность в соответствии с трудовым законодательством, законодательством о муниципальной службе, иными законодательными актами, </w:t>
      </w:r>
      <w:hyperlink r:id="rId26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, контрактом (трудовым договором), заключенным с ним главой сельского поселения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5.2. Глава администрации несет ответственность перед государством, в том числе и за ненадлежащее осуществление переданных органам местного самоуправления отдельных государственных полномочий,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5.3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27">
        <w:r>
          <w:rPr>
            <w:rStyle w:val="InternetLink"/>
            <w:rFonts w:cs="Arial" w:ascii="Кщьфт;Times New Roman" w:hAnsi="Кщьфт;Times New Roman"/>
            <w:color w:val="000000"/>
          </w:rPr>
          <w:t>Конституции</w:t>
        </w:r>
      </w:hyperlink>
      <w:r>
        <w:rPr>
          <w:rFonts w:cs="Arial" w:ascii="Кщьфт;Times New Roman" w:hAnsi="Кщьфт;Times New Roman"/>
        </w:rPr>
        <w:t xml:space="preserve"> Российской Федерации, конституционных законов, федеральных законов, законов Калужской области, </w:t>
      </w:r>
      <w:hyperlink r:id="rId28">
        <w:r>
          <w:rPr>
            <w:rStyle w:val="InternetLink"/>
            <w:rFonts w:cs="Arial" w:ascii="Кщьфт;Times New Roman" w:hAnsi="Кщьфт;Times New Roman"/>
            <w:color w:val="000000"/>
          </w:rPr>
          <w:t>Устава</w:t>
        </w:r>
      </w:hyperlink>
      <w:r>
        <w:rPr>
          <w:rFonts w:cs="Arial" w:ascii="Кщьфт;Times New Roman" w:hAnsi="Кщьфт;Times New Roman"/>
        </w:rPr>
        <w:t xml:space="preserve"> сельского поселения, а также в случае ненадлежащего осуществления переданных органам местного самоупра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С должностной инструкцией ознакомлен: "___" __________ 20__ г. ______________/_______________/</w:t>
      </w:r>
    </w:p>
    <w:p>
      <w:pPr>
        <w:pStyle w:val="Normal"/>
        <w:autoSpaceDE w:val="false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spacing w:lineRule="auto" w:line="36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3A140D77C04E34C7465C6FB17B0CA115384401FEB0E7EAC0303D0B433817Ab0S5J" TargetMode="External"/><Relationship Id="rId3" Type="http://schemas.openxmlformats.org/officeDocument/2006/relationships/hyperlink" Target="consultantplus://offline/ref=5833A140D77C04E34C747BCBED7BEEC41750D84C11EC042BF25C588DE33A8B2D4258757CADD7435Bb9SFJ" TargetMode="External"/><Relationship Id="rId4" Type="http://schemas.openxmlformats.org/officeDocument/2006/relationships/hyperlink" Target="consultantplus://offline/ref=5833A140D77C04E34C7465C6FB17B0CA115384401FEB0E7EAC0303D0B433817A05172C3EE9DA4358963B2Cb7S2J" TargetMode="External"/><Relationship Id="rId5" Type="http://schemas.openxmlformats.org/officeDocument/2006/relationships/hyperlink" Target="consultantplus://offline/ref=5833A140D77C04E34C7465C6FB17B0CA115384401FEB0E7EAC0303D0B433817Ab0S5J" TargetMode="External"/><Relationship Id="rId6" Type="http://schemas.openxmlformats.org/officeDocument/2006/relationships/hyperlink" Target="consultantplus://offline/ref=5833A140D77C04E34C747BCBED7BEEC4175FDD4F12EB042BF25C588DE33A8B2D4258757CADD7425Eb9S5J" TargetMode="External"/><Relationship Id="rId7" Type="http://schemas.openxmlformats.org/officeDocument/2006/relationships/hyperlink" Target="consultantplus://offline/ref=5833A140D77C04E34C747BCBED7BEEC4175FDD4F12EB042BF25C588DE33A8B2D4258757CADD7425Fb9SEJ" TargetMode="External"/><Relationship Id="rId8" Type="http://schemas.openxmlformats.org/officeDocument/2006/relationships/hyperlink" Target="consultantplus://offline/ref=5833A140D77C04E34C747BCBED7BEEC4175FDD4F12EB042BF25C588DE33A8B2D4258757CADD74251b9S4J" TargetMode="External"/><Relationship Id="rId9" Type="http://schemas.openxmlformats.org/officeDocument/2006/relationships/hyperlink" Target="consultantplus://offline/ref=5833A140D77C04E34C747BCBED7BEEC4175FDD4F12EB042BF25C588DE33A8B2D4258757CADD74358b9S2J" TargetMode="External"/><Relationship Id="rId10" Type="http://schemas.openxmlformats.org/officeDocument/2006/relationships/hyperlink" Target="consultantplus://offline/ref=5833A140D77C04E34C7465C6FB17B0CA115384401FEB0E7EAC0303D0B433817Ab0S5J" TargetMode="External"/><Relationship Id="rId11" Type="http://schemas.openxmlformats.org/officeDocument/2006/relationships/hyperlink" Target="consultantplus://offline/ref=5833A140D77C04E34C747BCBED7BEEC4175FDD4F12EB042BF25C588DE33A8B2D4258757CADD7425Eb9S5J" TargetMode="External"/><Relationship Id="rId12" Type="http://schemas.openxmlformats.org/officeDocument/2006/relationships/hyperlink" Target="consultantplus://offline/ref=5833A140D77C04E34C7465C6FB17B0CA115384401FEB0E7EAC0303D0B433817Ab0S5J" TargetMode="External"/><Relationship Id="rId13" Type="http://schemas.openxmlformats.org/officeDocument/2006/relationships/hyperlink" Target="consultantplus://offline/ref=5833A140D77C04E34C7465C6FB17B0CA115384401FEB0E7EAC0303D0B433817A05172C3EE9DA4358973D29b7SCJ" TargetMode="External"/><Relationship Id="rId14" Type="http://schemas.openxmlformats.org/officeDocument/2006/relationships/hyperlink" Target="consultantplus://offline/ref=5833A140D77C04E34C7465C6FB17B0CA115384401FEC0A7CAA0303D0B433817A05172C3EE9DA4358963F2Fb7SEJ" TargetMode="External"/><Relationship Id="rId15" Type="http://schemas.openxmlformats.org/officeDocument/2006/relationships/hyperlink" Target="consultantplus://offline/ref=5833A140D77C04E34C747BCBED7BEEC41750D84B1EE9042BF25C588DE33A8B2D4258757CADD7455Bb9S6J" TargetMode="External"/><Relationship Id="rId16" Type="http://schemas.openxmlformats.org/officeDocument/2006/relationships/hyperlink" Target="consultantplus://offline/ref=5833A140D77C04E34C7465C6FB17B0CA115384401FEC0A7CAA0303D0B433817A05172C3EE9DA4358963D2Ab7S2J" TargetMode="External"/><Relationship Id="rId17" Type="http://schemas.openxmlformats.org/officeDocument/2006/relationships/hyperlink" Target="consultantplus://offline/ref=5833A140D77C04E34C747BCBED7BEEC4175FDD4F12EB042BF25C588DE33A8B2D4258757CADD74351b9S5J" TargetMode="External"/><Relationship Id="rId18" Type="http://schemas.openxmlformats.org/officeDocument/2006/relationships/hyperlink" Target="consultantplus://offline/ref=5833A140D77C04E34C7465C6FB17B0CA115384401FEB0E7EAC0303D0B433817Ab0S5J" TargetMode="External"/><Relationship Id="rId19" Type="http://schemas.openxmlformats.org/officeDocument/2006/relationships/hyperlink" Target="consultantplus://offline/ref=5833A140D77C04E34C747BCBED7BEEC41750D84C11EC042BF25C588DE33A8B2D4258757CADD74650b9S6J" TargetMode="External"/><Relationship Id="rId20" Type="http://schemas.openxmlformats.org/officeDocument/2006/relationships/hyperlink" Target="consultantplus://offline/ref=DCA760EEDB43BF0367212619A27536E519B91EDB24B6E6BA5AAF57096DH" TargetMode="External"/><Relationship Id="rId21" Type="http://schemas.openxmlformats.org/officeDocument/2006/relationships/hyperlink" Target="consultantplus://offline/ref=DCA760EEDB43BF0367213814B41968EB1CBA47D327E6B2E850A502C5E3ED8B4E0864H" TargetMode="External"/><Relationship Id="rId22" Type="http://schemas.openxmlformats.org/officeDocument/2006/relationships/hyperlink" Target="consultantplus://offline/ref=DCA760EEDB43BF0367212619A27536E519B91EDB24B6E6BA5AAF57096DH" TargetMode="External"/><Relationship Id="rId23" Type="http://schemas.openxmlformats.org/officeDocument/2006/relationships/hyperlink" Target="consultantplus://offline/ref=DCA760EEDB43BF0367213814B41968EB1CBA47D327E6B2E850A502C5E3ED8B4E0864H" TargetMode="External"/><Relationship Id="rId24" Type="http://schemas.openxmlformats.org/officeDocument/2006/relationships/hyperlink" Target="consultantplus://offline/ref=DCA760EEDB43BF0367213814B41968EB1CBA47D327E6B2E850A502C5E3ED8B4E0864H" TargetMode="External"/><Relationship Id="rId25" Type="http://schemas.openxmlformats.org/officeDocument/2006/relationships/hyperlink" Target="consultantplus://offline/ref=DCA760EEDB43BF0367213814B41968EB1CBA47D327E6B2E850A502C5E3ED8B4E84DDF3FFF04946CCF509C8006AH" TargetMode="External"/><Relationship Id="rId26" Type="http://schemas.openxmlformats.org/officeDocument/2006/relationships/hyperlink" Target="consultantplus://offline/ref=DCA760EEDB43BF0367213814B41968EB1CBA47D327E6B2E850A502C5E3ED8B4E84DDF3FFF04946CCF402CA0064H" TargetMode="External"/><Relationship Id="rId27" Type="http://schemas.openxmlformats.org/officeDocument/2006/relationships/hyperlink" Target="consultantplus://offline/ref=DCA760EEDB43BF0367212619A27536E519B91EDB24B6E6BA5AAF57096DH" TargetMode="External"/><Relationship Id="rId28" Type="http://schemas.openxmlformats.org/officeDocument/2006/relationships/hyperlink" Target="consultantplus://offline/ref=DCA760EEDB43BF0367213814B41968EB1CBA47D327E6B2E850A502C5E3ED8B4E0864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1</dc:creator>
  <dc:description/>
  <cp:keywords/>
  <dc:language>en-US</dc:language>
  <cp:lastModifiedBy>User</cp:lastModifiedBy>
  <cp:lastPrinted>2022-05-20T09:15:00Z</cp:lastPrinted>
  <dcterms:modified xsi:type="dcterms:W3CDTF">2022-05-20T06:16:00Z</dcterms:modified>
  <cp:revision>51</cp:revision>
  <dc:subject/>
  <dc:title/>
</cp:coreProperties>
</file>