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апреля 2022 года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13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частии в конкурсном отборе общественно значимых проектов по благоустройству сельских территорий с проектом по ремонтно-восстановительным работам улично-дворовой сети и дворовых проездов в д. Игнатовка по ул. Центральная, д. 22, 23 в 2023 году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Для получения государственной поддержки по благоустройству сельских территорий в 2023 году,  </w:t>
      </w:r>
      <w:r>
        <w:rPr>
          <w:sz w:val="26"/>
          <w:szCs w:val="26"/>
        </w:rPr>
        <w:t>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 Е Ш И Л А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конкурсном отборе общественно значимых проектов по благоустройству сельских территорий с проектом по ремонтно-восстановительным работам улично-дворовой сети и дворовых проездов в д. Игнатовка по ул. Центральная, д. 22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180" w:firstLine="180"/>
        <w:jc w:val="both"/>
        <w:rPr/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User</cp:lastModifiedBy>
  <cp:lastPrinted>2022-04-22T10:29:00Z</cp:lastPrinted>
  <dcterms:modified xsi:type="dcterms:W3CDTF">2022-04-28T12:53:00Z</dcterms:modified>
  <cp:revision>49</cp:revision>
  <dc:subject/>
  <dc:title>КАЛУЖСКАЯ ОБЛАСТЬ</dc:title>
</cp:coreProperties>
</file>