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 xml:space="preserve">от 29 апреля 2022 года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 12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2021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 2021 год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0 492 219,59 рублей, в том числе объем безвозмездных поступлений 9 543 604,26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10 822 892,62 рублей, с дефицитом в сумме </w:t>
      </w:r>
    </w:p>
    <w:p>
      <w:pPr>
        <w:pStyle w:val="Normal"/>
        <w:jc w:val="both"/>
        <w:rPr/>
      </w:pPr>
      <w:r>
        <w:rPr>
          <w:lang w:eastAsia="ru-RU"/>
        </w:rPr>
        <w:t>330 673,03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2021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2021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 </w:t>
      </w:r>
      <w:r>
        <w:rPr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ня Игнатовка»                                  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4.2022  № 12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1560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8 54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2 2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 6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6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6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5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609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3 6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3 6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1 6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1 6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2  № 12</w:t>
      </w:r>
    </w:p>
    <w:p>
      <w:pPr>
        <w:pStyle w:val="Normal"/>
        <w:jc w:val="center"/>
        <w:rPr/>
      </w:pPr>
      <w:r>
        <w:rPr>
          <w:b/>
        </w:rPr>
        <w:t>ИСПОЛНЕНИЕ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21 6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474 614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6 99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8,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12 2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473 309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8 92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12 2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473 309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8 92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395 73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379 666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 065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 538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461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 2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 281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53 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52 058,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81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8 5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8 545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 3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 512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81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664 4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651 956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 465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271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271 5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2 8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0 366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 465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,8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31 9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31 808,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9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8 6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8 52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 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 279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 3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,7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 3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,7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 8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 867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0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059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 87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 873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7 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ащение населенного пункта первичными средствами тушения пожаров и обуче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130 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130 4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53 3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33 654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 671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35 0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19 639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 370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5 0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9 639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370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2 4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1 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83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2 4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1 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3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стройство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074 8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074 80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8 3 01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 052 80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052 80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 (Устройство детской площадки в с.Космачево Люди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 2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 2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детской площадки в с.Космачево Люди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5 575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862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1,9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 575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862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,9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3 36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3 36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2,6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ab/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 978 1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 822 892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5 208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04-28T15:59:00Z</cp:lastPrinted>
  <dcterms:modified xsi:type="dcterms:W3CDTF">2022-04-28T12:59:00Z</dcterms:modified>
  <cp:revision>73</cp:revision>
  <dc:subject/>
  <dc:title>КАЛУЖСКАЯ ОБЛАСТЬ ЛЮДИНОВСКИЙ РАЙОН</dc:title>
</cp:coreProperties>
</file>